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　　　　　　　　　　　　　　　　　　　　　　　　　　　　　　　　　　　　　２０１９年１０月</w:t>
      </w:r>
      <w:r>
        <w:rPr>
          <w:rFonts w:cs="Century" w:eastAsia="Century"/>
        </w:rPr>
        <w:t xml:space="preserve"> </w:t>
      </w:r>
      <w:r>
        <w:rPr/>
        <w:t>吉日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exact" w:line="320"/>
        <w:rPr>
          <w:rFonts w:ascii="Century" w:hAnsi="Century" w:eastAsia="ＭＳ 明朝;MS Mincho"/>
          <w:szCs w:val="24"/>
        </w:rPr>
      </w:pPr>
      <w:r>
        <w:rPr>
          <w:rFonts w:ascii="Century" w:hAnsi="Century" w:eastAsia="ＭＳ 明朝;MS Mincho"/>
          <w:szCs w:val="24"/>
        </w:rPr>
        <w:t>各　　　位</w:t>
      </w:r>
    </w:p>
    <w:p>
      <w:pPr>
        <w:pStyle w:val="Normal"/>
        <w:spacing w:lineRule="exact" w:line="320"/>
        <w:ind w:firstLine="7770"/>
        <w:rPr/>
      </w:pPr>
      <w:r>
        <w:rPr/>
        <w:t>小牧市卓球協会</w:t>
      </w:r>
    </w:p>
    <w:p>
      <w:pPr>
        <w:pStyle w:val="Normal"/>
        <w:spacing w:lineRule="exact" w:line="320"/>
        <w:ind w:firstLine="7770"/>
        <w:rPr/>
      </w:pPr>
      <w:r>
        <w:rPr/>
        <w:t>会長　今村</w:t>
      </w:r>
      <w:r>
        <w:rPr>
          <w:rFonts w:cs="Century" w:eastAsia="Century"/>
        </w:rPr>
        <w:t xml:space="preserve">   </w:t>
      </w:r>
      <w:r>
        <w:rPr/>
        <w:t>　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Fonts w:ascii="ＭＳ Ｐゴシック" w:hAnsi="ＭＳ Ｐゴシック" w:eastAsia="ＭＳ Ｐゴシック"/>
          <w:sz w:val="31"/>
        </w:rPr>
        <w:t>第２３回小牧オープン卓球大会開催ご案内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320"/>
        <w:ind w:firstLine="240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拝啓、皆様にはますますご健勝のこととお喜び申しあげます。</w:t>
      </w:r>
    </w:p>
    <w:p>
      <w:pPr>
        <w:pStyle w:val="Normal"/>
        <w:spacing w:lineRule="exact" w:line="320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さて、第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回小牧オープン卓球大会個人戦を下記の要項により開催いたしますので</w:t>
      </w:r>
    </w:p>
    <w:p>
      <w:pPr>
        <w:pStyle w:val="Normal"/>
        <w:spacing w:lineRule="exact" w:line="320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多数の皆様のご参加を賜りますようご案内申しあげ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記</w:t>
      </w:r>
    </w:p>
    <w:tbl>
      <w:tblPr>
        <w:tblW w:w="1001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"/>
        <w:gridCol w:w="3255"/>
        <w:gridCol w:w="5136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kern w:val="0"/>
              </w:rPr>
              <w:t>主催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391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小牧市卓球協会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kern w:val="0"/>
              </w:rPr>
              <w:t>後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391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小牧市教育委員会・（公財）小牧市体育協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中日新聞社・愛知県卓球協会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kern w:val="0"/>
              </w:rPr>
              <w:t>協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391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日本卓球株式会社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kern w:val="0"/>
              </w:rPr>
              <w:t>開催日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２０２０年２月１６日（日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午前８時３０分：受付開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午前９時００分：開会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会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91" w:type="dxa"/>
            <w:gridSpan w:val="2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小牧市スポーツ公園　総合体育館「ﾊﾟｰｸｱﾘｰﾅ小牧」（ﾒｲﾝｱﾘｰﾅ）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/>
              <w:t>Tel.0568</w:t>
            </w:r>
            <w:r>
              <w:rPr/>
              <w:t>－</w:t>
            </w:r>
            <w:r>
              <w:rPr/>
              <w:t>77</w:t>
            </w:r>
            <w:r>
              <w:rPr/>
              <w:t>－</w:t>
            </w:r>
            <w:r>
              <w:rPr/>
              <w:t>771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種目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1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Ａ　男子一般の部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（中学生は小牧市卓球協会加盟員に限る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/>
              <w:t>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男子</w:t>
            </w:r>
            <w:r>
              <w:rPr>
                <w:color w:val="000000"/>
              </w:rPr>
              <w:t>ベテランの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大会開催日時点の年齢で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  <w:t>35</w:t>
            </w:r>
            <w:r>
              <w:rPr>
                <w:b/>
                <w:color w:val="000000"/>
              </w:rPr>
              <w:t>歳以上</w:t>
            </w:r>
            <w:r>
              <w:rPr>
                <w:color w:val="000000"/>
              </w:rPr>
              <w:t>の方のみ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Ｃ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男子シニアの部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大会開催日時点の年齢で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  <w:t>60</w:t>
            </w:r>
            <w:r>
              <w:rPr>
                <w:b/>
              </w:rPr>
              <w:t>歳以上</w:t>
            </w:r>
            <w:r>
              <w:rPr/>
              <w:t>の方のみ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Ｄ　女子一般の部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（中学生は小牧市卓球協会加盟員に限る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女子ベテランの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大会開催日時点の年齢で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50</w:t>
            </w:r>
            <w:r>
              <w:rPr>
                <w:b/>
              </w:rPr>
              <w:t>歳以上</w:t>
            </w:r>
            <w:r>
              <w:rPr/>
              <w:t>の方のみ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但し、各部とも参加者多数の場合はその部をさらに適宜分けたり、各部とも参加者少数の場合はその部を他の部に統合したり、主催者側で行うことがあります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試合方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1" w:type="dxa"/>
            <w:gridSpan w:val="2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/>
              <w:t>予選リーグ後、上位者２名で決勝トーナメントを行います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20"/>
              <w:jc w:val="distribute"/>
              <w:rPr>
                <w:kern w:val="0"/>
              </w:rPr>
            </w:pPr>
            <w:r>
              <w:rPr/>
              <w:t>競技規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1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日本卓球協会制定ルールを、適用して行います。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/>
              <w:t>但し、試合中のタイムアウトはありません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使用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1" w:type="dxa"/>
            <w:gridSpan w:val="2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/>
              <w:t>ニッタク白４</w:t>
            </w:r>
            <w:r>
              <w:rPr/>
              <w:t>0</w:t>
            </w:r>
            <w:r>
              <w:rPr/>
              <w:t>ﾐﾘ（プラスチック球）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表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1" w:type="dxa"/>
            <w:gridSpan w:val="2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/>
              <w:t>上位三位までに賞状、賞品を授与します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参加料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1" w:type="dxa"/>
            <w:gridSpan w:val="2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/>
              <w:t>選手１名につ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color w:val="000000"/>
              </w:rPr>
              <w:t>１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>２００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領収書が必要な方はお申し出下さい）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参加資格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1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本要項を配布した団体及び個人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申込方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1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申込み用紙に必要事項を記入の上、参加料を添えて</w:t>
            </w:r>
            <w:r>
              <w:rPr>
                <w:b/>
                <w:u w:val="wave"/>
                <w:bdr w:val="single" w:sz="4" w:space="0" w:color="000000"/>
              </w:rPr>
              <w:t>書留にて</w:t>
            </w:r>
            <w:r>
              <w:rPr/>
              <w:t>下記まで郵送して下さい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申込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1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  <w:r>
              <w:rPr/>
              <w:t>485-0029</w:t>
            </w:r>
            <w:r>
              <w:rPr/>
              <w:t>　小牧市中央１－４０５　小牧郵便局局止め</w:t>
            </w:r>
          </w:p>
          <w:p>
            <w:pPr>
              <w:pStyle w:val="Normal"/>
              <w:spacing w:lineRule="exact" w:line="320"/>
              <w:ind w:firstLine="2100"/>
              <w:rPr/>
            </w:pPr>
            <w:r>
              <w:rPr/>
              <w:t>小牧市卓球協会事務局　宛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20"/>
              <w:jc w:val="distribute"/>
              <w:rPr>
                <w:kern w:val="0"/>
              </w:rPr>
            </w:pPr>
            <w:r>
              <w:rPr/>
              <w:t>申込期限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91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２０１９年１１月１日（金）～２０１９年１２月１６日（月）（必着）まで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1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>・ゼッケンを</w:t>
            </w:r>
            <w:r>
              <w:rPr/>
              <w:t>必ず着用の事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・競技中の事故については、応急処置は行いますが責任は負いません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・現金書留以外の金銭のトラブルについては一切責任を負いません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・普通郵便での現金の送金は違法の為、すべて受取拒否の扱いとなり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・申込み後の不参加による参加料の返却はできません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・申込み多数の場合は先着順で締め切ります。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以後、締め切り後の申し込みにつきましては申込金を返金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・大会当日の選手変更は一切受け付けません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・例年のお楽しみ抽選会は行いません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</w:rPr>
              <w:t>問合せ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391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メールアドレス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komaki-tta@ma.ccnw.ne.jp</w:t>
            </w:r>
            <w:r>
              <w:rPr>
                <w:color w:val="000000"/>
              </w:rPr>
              <w:t>　まで、お問合せ下さい。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252"/>
          <w:tab w:val="clear" w:pos="8504"/>
        </w:tabs>
        <w:autoSpaceDE w:val="true"/>
        <w:snapToGrid w:val="true"/>
        <w:spacing w:lineRule="atLeast" w:line="0"/>
        <w:rPr>
          <w:rFonts w:ascii="Century" w:hAnsi="Century" w:eastAsia="ＭＳ 明朝;MS Mincho"/>
          <w:szCs w:val="24"/>
        </w:rPr>
      </w:pPr>
      <w:r>
        <w:rPr>
          <w:rFonts w:cs="ｼｽﾃﾑ明朝;ＭＳ Ｐ明朝"/>
        </w:rPr>
        <w:t xml:space="preserve">  ☆ </w:t>
      </w:r>
      <w:r>
        <w:rPr/>
        <w:t xml:space="preserve">小牧市卓球協会ホームページアドレス  </w:t>
      </w:r>
      <w:r>
        <w:rPr>
          <w:rFonts w:ascii="Century" w:hAnsi="Century"/>
        </w:rPr>
        <w:t>http://www.ma.ccnw.ne.jp/komaki-tta/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52"/>
        </w:rPr>
        <w:t>第２３回小牧オープン申込書</w:t>
      </w:r>
    </w:p>
    <w:p>
      <w:pPr>
        <w:pStyle w:val="Normal"/>
        <w:spacing w:lineRule="exact" w:line="320"/>
        <w:ind w:firstLine="63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受付期間：</w:t>
      </w:r>
      <w:r>
        <w:rPr>
          <w:b/>
          <w:color w:val="000000"/>
        </w:rPr>
        <w:t>２０１９年１１月１日（金）～２０１９年１２月１６日（月）（必着）まで</w:t>
      </w:r>
      <w:r>
        <w:rPr/>
        <w:t>）</w:t>
      </w:r>
    </w:p>
    <w:p>
      <w:pPr>
        <w:pStyle w:val="Normal"/>
        <w:spacing w:lineRule="exact" w:line="320"/>
        <w:rPr>
          <w:u w:val="wave"/>
        </w:rPr>
      </w:pPr>
      <w:r>
        <w:rPr/>
        <w:t>　　　※氏名・所属クラブ等で</w:t>
      </w:r>
      <w:r>
        <w:rPr>
          <w:u w:val="wave"/>
        </w:rPr>
        <w:t>読み間違いやすい漢字には読み仮名を付けてください。</w:t>
      </w:r>
    </w:p>
    <w:p>
      <w:pPr>
        <w:pStyle w:val="Normal"/>
        <w:spacing w:lineRule="exact" w:line="320"/>
        <w:rPr/>
      </w:pPr>
      <w:r>
        <w:rPr/>
        <w:t>　　　※各部ごとに</w:t>
      </w:r>
      <w:r>
        <w:rPr>
          <w:u w:val="wave"/>
        </w:rPr>
        <w:t>上から強い選手の順に</w:t>
      </w:r>
      <w:r>
        <w:rPr/>
        <w:t>氏名を記入してください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申込み責任者　　</w:t>
      </w:r>
      <w:r>
        <w:rPr>
          <w:u w:val="single"/>
        </w:rPr>
        <w:t>氏　名　　　　　　　　　　　　　　</w:t>
      </w:r>
      <w:r>
        <w:rPr/>
        <w:t>　　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u w:val="single"/>
        </w:rPr>
        <w:t>住　所　〒　　　　　　　　　　　　　　　　　　　　　　　　　　　</w:t>
      </w:r>
      <w:r>
        <w:rPr/>
        <w:t>　　</w:t>
      </w:r>
      <w:r>
        <w:rPr>
          <w:u w:val="single"/>
        </w:rPr>
        <w:t>℡　　　　　　　　　　　　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exact" w:line="320"/>
        <w:rPr>
          <w:rFonts w:ascii="Century" w:hAnsi="Century" w:eastAsia="ＭＳ 明朝;MS Mincho"/>
          <w:sz w:val="20"/>
          <w:szCs w:val="24"/>
          <w:lang w:val="en-US" w:eastAsia="en-US"/>
        </w:rPr>
      </w:pPr>
      <w:r>
        <w:rPr>
          <w:rFonts w:eastAsia="ＭＳ 明朝;MS Mincho" w:ascii="Century" w:hAnsi="Century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29540</wp:posOffset>
                </wp:positionV>
                <wp:extent cx="3314700" cy="2644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4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2103"/>
                              <w:gridCol w:w="72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pacing w:val="3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32"/>
                                      <w:sz w:val="22"/>
                                    </w:rPr>
                                    <w:t>男子一般の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3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3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クラ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8.25pt;mso-wrap-distance-left:9.05pt;mso-wrap-distance-right:9.05pt;mso-wrap-distance-top:0pt;mso-wrap-distance-bottom:0pt;margin-top:10.2pt;mso-position-vertical-relative:text;margin-left:-27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8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2103"/>
                        <w:gridCol w:w="72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08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32"/>
                                <w:sz w:val="22"/>
                              </w:rPr>
                            </w:pPr>
                            <w:r>
                              <w:rPr>
                                <w:spacing w:val="32"/>
                                <w:sz w:val="22"/>
                              </w:rPr>
                              <w:t>男子一般の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32"/>
                                <w:sz w:val="22"/>
                              </w:rPr>
                            </w:pPr>
                            <w:r>
                              <w:rPr>
                                <w:spacing w:val="3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年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所属クラ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5625</wp:posOffset>
                </wp:positionH>
                <wp:positionV relativeFrom="paragraph">
                  <wp:posOffset>129540</wp:posOffset>
                </wp:positionV>
                <wp:extent cx="331470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2103"/>
                              <w:gridCol w:w="72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pacing w:val="3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32"/>
                                      <w:sz w:val="22"/>
                                    </w:rPr>
                                    <w:t>女子一般の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3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3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クラ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7pt;mso-wrap-distance-left:9.05pt;mso-wrap-distance-right:9.05pt;mso-wrap-distance-top:0pt;mso-wrap-distance-bottom:0pt;margin-top:10.2pt;mso-position-vertical-relative:text;margin-left:243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8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2103"/>
                        <w:gridCol w:w="72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08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32"/>
                                <w:sz w:val="22"/>
                              </w:rPr>
                            </w:pPr>
                            <w:r>
                              <w:rPr>
                                <w:spacing w:val="32"/>
                                <w:sz w:val="22"/>
                              </w:rPr>
                              <w:t>女子一般の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32"/>
                                <w:sz w:val="22"/>
                              </w:rPr>
                            </w:pPr>
                            <w:r>
                              <w:rPr>
                                <w:spacing w:val="3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年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所属クラ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Century" w:hAnsi="Century" w:eastAsia="ＭＳ 明朝;MS Mincho"/>
          <w:szCs w:val="24"/>
        </w:rPr>
      </w:pPr>
      <w:r>
        <w:rPr>
          <w:rFonts w:eastAsia="ＭＳ 明朝;MS Mincho"/>
          <w:szCs w:val="24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85090</wp:posOffset>
                </wp:positionV>
                <wp:extent cx="3314700" cy="26447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4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2103"/>
                              <w:gridCol w:w="72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pacing w:val="32"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32"/>
                                      <w:position w:val="6"/>
                                      <w:sz w:val="22"/>
                                    </w:rPr>
                                    <w:t>男子ベテランの部</w:t>
                                  </w:r>
                                  <w:r>
                                    <w:rPr/>
                                    <w:t>（大会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歳以上</w:t>
                                  </w:r>
                                  <w:r>
                                    <w:rPr/>
                                    <w:t>の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32"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32"/>
                                      <w:position w:val="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クラ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8.25pt;mso-wrap-distance-left:9.05pt;mso-wrap-distance-right:9.05pt;mso-wrap-distance-top:0pt;mso-wrap-distance-bottom:0pt;margin-top:6.7pt;mso-position-vertical-relative:text;margin-left:-27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8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2103"/>
                        <w:gridCol w:w="72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08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32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spacing w:val="32"/>
                                <w:position w:val="6"/>
                                <w:sz w:val="22"/>
                              </w:rPr>
                              <w:t>男子ベテランの部</w:t>
                            </w:r>
                            <w:r>
                              <w:rPr/>
                              <w:t>（大会当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歳以上</w:t>
                            </w:r>
                            <w:r>
                              <w:rPr/>
                              <w:t>の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32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spacing w:val="32"/>
                                <w:position w:val="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年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所属クラ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85090</wp:posOffset>
                </wp:positionV>
                <wp:extent cx="3314700" cy="2628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2103"/>
                              <w:gridCol w:w="72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pacing w:val="32"/>
                                    </w:rPr>
                                  </w:pPr>
                                  <w:r>
                                    <w:rPr>
                                      <w:spacing w:val="32"/>
                                    </w:rPr>
                                    <w:t>女子ベテランの部</w:t>
                                  </w:r>
                                  <w:r>
                                    <w:rPr/>
                                    <w:t>（大会当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>歳以上</w:t>
                                  </w:r>
                                  <w:r>
                                    <w:rPr/>
                                    <w:t>の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32"/>
                                    </w:rPr>
                                  </w:pPr>
                                  <w:r>
                                    <w:rPr>
                                      <w:spacing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クラ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7pt;mso-wrap-distance-left:9.05pt;mso-wrap-distance-right:9.05pt;mso-wrap-distance-top:0pt;mso-wrap-distance-bottom:0pt;margin-top:6.7pt;mso-position-vertical-relative:text;margin-left:243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8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2103"/>
                        <w:gridCol w:w="72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08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32"/>
                              </w:rPr>
                            </w:pPr>
                            <w:r>
                              <w:rPr>
                                <w:spacing w:val="32"/>
                              </w:rPr>
                              <w:t>女子ベテランの部</w:t>
                            </w:r>
                            <w:r>
                              <w:rPr/>
                              <w:t>（大会当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歳以上</w:t>
                            </w:r>
                            <w:r>
                              <w:rPr/>
                              <w:t>の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32"/>
                              </w:rPr>
                            </w:pPr>
                            <w:r>
                              <w:rPr>
                                <w:spacing w:val="32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年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所属クラ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247015</wp:posOffset>
                </wp:positionV>
                <wp:extent cx="3314700" cy="2597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9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2103"/>
                              <w:gridCol w:w="72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pacing w:val="32"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32"/>
                                      <w:position w:val="6"/>
                                      <w:sz w:val="22"/>
                                    </w:rPr>
                                    <w:t>男子シニアの部</w:t>
                                  </w:r>
                                  <w:r>
                                    <w:rPr/>
                                    <w:t>（大会当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</w:rPr>
                                    <w:t>歳以上</w:t>
                                  </w:r>
                                  <w:r>
                                    <w:rPr/>
                                    <w:t>の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32"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32"/>
                                      <w:position w:val="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クラ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4.5pt;mso-wrap-distance-left:9.05pt;mso-wrap-distance-right:9.05pt;mso-wrap-distance-top:0pt;mso-wrap-distance-bottom:0pt;margin-top:19.45pt;mso-position-vertical-relative:text;margin-left:-27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8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2103"/>
                        <w:gridCol w:w="72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08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32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spacing w:val="32"/>
                                <w:position w:val="6"/>
                                <w:sz w:val="22"/>
                              </w:rPr>
                              <w:t>男子シニアの部</w:t>
                            </w:r>
                            <w:r>
                              <w:rPr/>
                              <w:t>（大会当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b/>
                              </w:rPr>
                              <w:t>歳以上</w:t>
                            </w:r>
                            <w:r>
                              <w:rPr/>
                              <w:t>の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32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spacing w:val="32"/>
                                <w:position w:val="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年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所属クラ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40640</wp:posOffset>
                </wp:positionV>
                <wp:extent cx="3286125" cy="2302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30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6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9"/>
                              <w:gridCol w:w="56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1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選手１名の参加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選手の合計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，２００円／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参加料の合計金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/>
                              <w:t>ご注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現金書留以外の金銭トラブルは一切責任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負い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普通郵便での現金の送金は違法の為、すべ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受取拒否の扱いとな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81.3pt;mso-wrap-distance-left:9.05pt;mso-wrap-distance-right:9.05pt;mso-wrap-distance-top:0pt;mso-wrap-distance-bottom:0pt;margin-top:3.2pt;mso-position-vertical-relative:text;margin-left:24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6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9"/>
                        <w:gridCol w:w="567"/>
                        <w:gridCol w:w="2126"/>
                      </w:tblGrid>
                      <w:tr>
                        <w:trPr/>
                        <w:tc>
                          <w:tcPr>
                            <w:tcW w:w="21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選手１名の参加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選手の合計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，２００円／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参加料の合計金額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/>
                        <w:t>ご注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現金書留以外の金銭トラブルは一切責任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負い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普通郵便での現金の送金は違法の為、すべ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受取拒否の扱い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tLeast" w:line="0"/>
        <w:rPr>
          <w:rFonts w:ascii="Century" w:hAnsi="Century" w:eastAsia="ＭＳ 明朝;MS Mincho"/>
          <w:szCs w:val="24"/>
        </w:rPr>
      </w:pPr>
      <w:r>
        <w:rPr>
          <w:rFonts w:eastAsia="ＭＳ 明朝;MS Mincho" w:ascii="Century" w:hAnsi="Century"/>
          <w:szCs w:val="24"/>
        </w:rPr>
      </w:r>
    </w:p>
    <w:sectPr>
      <w:type w:val="nextPage"/>
      <w:pgSz w:w="11906" w:h="16838"/>
      <w:pgMar w:left="1191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明朝">
    <w:altName w:val="ＭＳ Ｐ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ｼｽﾃﾑ明朝;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ｼｽﾃﾑ明朝;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93"/>
    </w:pPr>
    <w:rPr>
      <w:rFonts w:ascii="ｼｽﾃﾑ明朝;ＭＳ Ｐ明朝" w:hAnsi="ｼｽﾃﾑ明朝;ＭＳ Ｐ明朝" w:eastAsia="ｼｽﾃﾑ明朝;ＭＳ Ｐ明朝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6:59:00Z</dcterms:created>
  <dc:creator>kawai</dc:creator>
  <dc:description/>
  <cp:keywords/>
  <dc:language>en-US</dc:language>
  <cp:lastModifiedBy>河井 典也</cp:lastModifiedBy>
  <cp:lastPrinted>2017-10-10T01:08:00Z</cp:lastPrinted>
  <dcterms:modified xsi:type="dcterms:W3CDTF">2019-10-26T03:09:00Z</dcterms:modified>
  <cp:revision>48</cp:revision>
  <dc:subject/>
  <dc:title>主催</dc:title>
</cp:coreProperties>
</file>